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color w:val="000000"/>
        </w:rPr>
      </w:pPr>
      <w:ins w:id="0" w:author="Unknown" w:date="2004-03-31T10:59:00Z">
        <w:r>
          <w:rPr>
            <w:color w:val="000000"/>
          </w:rPr>
          <w:drawing>
            <wp:inline distT="0" distB="0" distL="0" distR="0">
              <wp:extent cx="1063625" cy="10337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37" r="-36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3625" cy="1033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 w:cs="Arial"/>
          <w:color w:val="000000"/>
        </w:rPr>
        <w:t xml:space="preserve">                   </w:t>
      </w:r>
      <w:r>
        <w:rPr>
          <w:rFonts w:eastAsia="Arial" w:cs="Arial"/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Übertretungsprotokoll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</w:rPr>
        <w:t xml:space="preserve"> Nr. 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 Jahre ______  im Monat _________am ___________um _____ hat der Unterfertig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in seiner Eigenschaft als freiwilliger Fischereiaufseher für d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chereiverein____________________________ oder Bewirtschafter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festgestellt,</w:t>
      </w:r>
      <w:r>
        <w:rPr>
          <w:color w:val="000000"/>
        </w:rPr>
        <w:t xml:space="preserve"> da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Frau /Herr ,__________________________</w:t>
      </w:r>
      <w:r>
        <w:rPr>
          <w:color w:val="000000"/>
        </w:rPr>
        <w:t xml:space="preserve"> geb. am __________in _______________Land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 und wohnhaft im Land ________________ PLZ.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dresse __________________________Straße ______________________.Nr.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tl. Tel.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lgende  Fischereibestimmungen übertreten ha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 ) Landesgesetz vom 9. Juni 1978 Nr. 28 in geltender Fassung   Artikel  ………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( ) </w:t>
      </w:r>
      <w:r>
        <w:rPr>
          <w:color w:val="000000"/>
          <w:sz w:val="20"/>
        </w:rPr>
        <w:t>Durchführungsverordnung  zum Landesgesetz  Nr. 28/78 (D.L.H. vom 08.05.2001 Nr. 19</w:t>
      </w:r>
      <w:r>
        <w:rPr>
          <w:color w:val="000000"/>
        </w:rPr>
        <w:t>) Artikel …..</w:t>
      </w:r>
    </w:p>
    <w:p>
      <w:pPr>
        <w:pStyle w:val="Normal"/>
        <w:rPr>
          <w:color w:val="000000"/>
        </w:rPr>
      </w:pPr>
      <w:r>
        <w:rPr>
          <w:color w:val="000000"/>
        </w:rPr>
        <w:t>( ) Dekret des Landesveterinärdirektors vom 31.07.2001 Nr. 35/2766  Artikel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rze Beschreibu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r Protokollverfasser hat gemäß Artikel 17, Absatz 3 des Landesgesetzes  Nr. 28/78 …...Stüc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widerrechtlich  gefangene Fischart ………….……….. / eingezogen  und dem Bewirtschaft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</w:t>
      </w:r>
      <w:r>
        <w:rPr>
          <w:color w:val="000000"/>
        </w:rPr>
        <w:t xml:space="preserve">................................./am .................................übergeb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ür die Bezahlung der Geldbuße ist Herr/Frau  ………………………………………… solidarisch  haftbar. </w:t>
      </w:r>
    </w:p>
    <w:p>
      <w:pPr>
        <w:pStyle w:val="Normal"/>
        <w:rPr>
          <w:color w:val="000000"/>
        </w:rPr>
      </w:pPr>
      <w:r>
        <w:rPr>
          <w:color w:val="000000"/>
        </w:rPr>
        <w:t>(nur wenn minderjährige Person Übertreter is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Die kontrollierte Person hat ersucht, folgende Erklärung anzuführ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Weitere anwesende Aufsichtspersonen oder Zeugen -Name und Adresse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Der/die Protokollverfasser </w:t>
      </w:r>
    </w:p>
    <w:p>
      <w:pPr>
        <w:pStyle w:val="Normal"/>
        <w:rPr/>
      </w:pPr>
      <w:r>
        <w:rPr>
          <w:color w:val="000000"/>
        </w:rPr>
        <w:t xml:space="preserve">v.Name N.Name  Dekret N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1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itelZchn">
    <w:name w:val="Titel Zchn"/>
    <w:basedOn w:val="AbsatzStandardschriftart"/>
    <w:qFormat/>
    <w:rPr>
      <w:sz w:val="36"/>
      <w:szCs w:val="24"/>
    </w:rPr>
  </w:style>
  <w:style w:type="character" w:styleId="DokumentstrukturZchn">
    <w:name w:val="Dokumentstruktur Zchn"/>
    <w:basedOn w:val="AbsatzStandardschriftart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3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4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1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01:00Z</dcterms:created>
  <dc:creator>Andreas</dc:creator>
  <dc:description/>
  <cp:keywords/>
  <dc:language>en-US</dc:language>
  <cp:lastModifiedBy>Messner</cp:lastModifiedBy>
  <cp:lastPrinted>2012-04-11T13:19:00Z</cp:lastPrinted>
  <dcterms:modified xsi:type="dcterms:W3CDTF">2012-08-09T17:01:00Z</dcterms:modified>
  <cp:revision>2</cp:revision>
  <dc:subject/>
  <dc:title/>
</cp:coreProperties>
</file>